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育学院</w:t>
      </w:r>
      <w:r>
        <w:rPr>
          <w:rFonts w:eastAsia="黑体;SimHei" w:ascii="黑体;SimHei" w:hAnsi="黑体;SimHei"/>
          <w:b/>
          <w:sz w:val="44"/>
          <w:szCs w:val="44"/>
        </w:rPr>
        <w:t>2004</w:t>
      </w:r>
      <w:r>
        <w:rPr>
          <w:rFonts w:ascii="黑体;SimHei" w:hAnsi="黑体;SimHei" w:eastAsia="黑体;SimHei"/>
          <w:b/>
          <w:sz w:val="44"/>
          <w:szCs w:val="44"/>
        </w:rPr>
        <w:t xml:space="preserve">级本科学生毕业论文选题目录                      </w:t>
      </w:r>
    </w:p>
    <w:p>
      <w:pPr>
        <w:pStyle w:val="Normal"/>
        <w:ind w:firstLine="333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"/>
        <w:gridCol w:w="1962"/>
        <w:gridCol w:w="18"/>
        <w:gridCol w:w="180"/>
        <w:gridCol w:w="180"/>
        <w:gridCol w:w="2322"/>
        <w:gridCol w:w="18"/>
        <w:gridCol w:w="2502"/>
        <w:gridCol w:w="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方向及选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8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全民健身、终身体育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课程与教法改革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地位、功能、作用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理论与实践发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、家庭体育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现状调查分析与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堂教学内容（教材）组织方法改革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家庭体育，社区体育互动关系作用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学生体育意识、行为、锻炼习惯、体育消费等方面的调查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人体育思想与实践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锻炼理论与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方式与体育的娱乐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体育意识中的独立性与合作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“与人为本”与“人文奥运”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专业存在的问题与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体育教学中的创新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学生具备教学能力的现状与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学生学习兴趣的激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指导下的体育课程改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学生具备教学能力的现状与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方法应用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的差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体育锻炼理论与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市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产业经济学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体育锻炼理论与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理论与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用品产业与市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理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性肌肉疲劳产生机制研究进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胖对中学生身心健康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人体机能疲劳恢复的运动手段的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能力的遗传与选材的相关性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徽师范大学体育学院</w:t>
            </w:r>
            <w:r>
              <w:rPr>
                <w:rFonts w:cs="宋体;SimSun" w:ascii="宋体;SimSun" w:hAnsi="宋体;SimSun"/>
                <w:sz w:val="24"/>
              </w:rPr>
              <w:t>04-06</w:t>
            </w:r>
            <w:r>
              <w:rPr>
                <w:rFonts w:ascii="宋体;SimSun" w:hAnsi="宋体;SimSun" w:cs="宋体;SimSun"/>
                <w:sz w:val="24"/>
              </w:rPr>
              <w:t>级本科生运动损伤的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亚健康运动处方干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损伤康复的运动处方设计与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目运动损伤规律及预防措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肌肉收缩形式对骨骼肌损伤康复作用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新理念，贯彻新课改，落实新行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的内容标准与选项教学方法的特点与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素质教育，终身体育，健康第一在学校体育的发展特点及走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田径教学娱乐化的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教案的区别与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趣味课教学的安排与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运动技术的生物力学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运动损伤的防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体育教学的特点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体育教学中实施素质教育问题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当前中学体育教学特点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体育健身健美的理论与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项运动技术的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对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跑项目运动能力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长跑运动性疲劳的原因及促进恢复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篮球训练中常见运动损伤的原因及预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短跑能量供应与膳食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中学生常见的运动性损伤与预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前状态的科学化诱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堂教育对中学生心理健康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体能训练的探讨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足球运动中团队精神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的科学选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的问题及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中传求技术的合理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移动技术分类及训练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我国青年女子手球训练的特点和规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手球快攻发展趋势与中国女子手球快攻战术努力的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健身投资的误区的探讨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400m</w:t>
            </w:r>
            <w:r>
              <w:rPr>
                <w:rFonts w:ascii="宋体;SimSun" w:hAnsi="宋体;SimSun" w:cs="宋体;SimSun"/>
                <w:sz w:val="24"/>
              </w:rPr>
              <w:t>运动员课余训练的方法学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规则实施下优秀武术运动套路配乐情况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规则变化对技战术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康复训练的若干问题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对防治田径运动员损伤的方法学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健身俱乐部体适能教练的知识和能力的储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运动员体能训练的若干问题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攻击性防守理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战术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战术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战术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手段与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（包括传、运、投等）教法的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训练的手段与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探讨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单手肩上投篮技术的教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校足球队赛前科学化训练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足球运动员损伤与预防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体能训练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足球运动的本质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青少年足球运动员的训练与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徽省普通高校武术教学现状的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跆拳道实战中横踢技术的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武术与胎拳道普及程度差异原因探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第十届全运会武术套路太极拳指定难度动作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发展现状之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点在中学武术教学中应用之探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中华武术的继承与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技击动作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体育教育是传统体育项目继承与发展的必要途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教育在传统体育项目继承与发展中的重要地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等院校散打运动的普及促进其稳固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足球的崛起对我国足球运动的启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提高短跑成绩的有效途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短跑的现状与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体育教学的和谐与互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对足球“回归教育”的若干思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中学足球现状与发展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中国本届亚洲杯足球失利原因的探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体育院校的体育舞蹈活动的现状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体育舞蹈的兴趣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运用体育舞蹈达到塑身效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体育舞蹈的兴趣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拒绝选修舞蹈同学的心理学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我国体育经济人发在的主要问题与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体育经纪人的发展现状与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体育高考队管理中存在的问题与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男子三级跳远的现状与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翔现象”对我国田径运动发展的启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田径运动”重要性的再认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对田径运动成绩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科技及其材料在田径运动中的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的教学与训练及其发展趋势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的教学与训练及其发展趋势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在速度素质的理论创新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体育高考生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训练探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女子短跑项目训练现状的调查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高考四项基本素质短跑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距离跑的教学与训练及发展趋势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员战术意识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员的赛前心理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课余篮球训练的组织与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员战术意识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高校开设体育舞蹈课的作用及意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基本动作在教学中的设计与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健美操在全民健身中的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健美操与全民健身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学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训练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，战术教学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世界杯（德国）比赛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学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训练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，战术教学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方面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理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、素质教育与人的可持续发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在全民健身中的效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学校体育与社区体育之结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析学校体育与社区体育的互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在全民健身中的效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在高校体育与健康教育中的独特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体育教师能力结构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大学生体育生活现状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大学生体育文化素养之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理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中学推行集体舞的调查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教学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健康教育中的独特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安徽师范大学健美操开展现状的分析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比赛中心理战术的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学校体育的现状及发展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体育的发展现状及改革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学校体育与素质教育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学校体育与终生（身）体育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体育游戏在中学体育教学中的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对高校女大学生心理健康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健美操对中学女生体育行为的激励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在校园文化建设中的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课对女大学生心理素质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教学中学生综合能力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校女大学生健身现状的调查与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体育高考生“四项素质”成绩初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影响高考体育训练计划制订的诸多因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高考生“四项素质”中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训练应注意的环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协调体育高考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的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体育高考男生（或女生）立定三级跳远三跳比例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体育高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速度的训练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体育教育专业学生在实习过程中应注重哪些方面能力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教学中常见运动损伤的成因及预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的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普通高校健美操队现状调查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普通高校女子健美操课的分析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的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存在的问题和对策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街头篮球在中国的发展与价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篮板球的现状及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体育院系学生篮球裁判心理素质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短距离跑的训练分析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田径训练队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的技术分析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短跑技术的分析与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赛前短期田径训练与运动负荷的分析与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与非投掷臂在投掷项目中的作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女生跨栏跑教学心理障碍的克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在田径教学中的运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篮球后卫的培养与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大学生篮球战术意识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青少年篮球运动员体能训练的探讨与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论篮球队核心队员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略论篮球战术的设计原理及训练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篮球中锋特长技术机器应用的分析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规则的修改对技、战术和比赛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排球教学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排球教学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传手的培养与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软式排球教学新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论排球的后攻体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排球梯队建设初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教学中心理健康教育的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激发高中生排球学习兴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排球竞技意识培养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女排的拼搏精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球运动损伤的预防与保护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奥运会我国男排战略构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国排球战略发展的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阵地进攻战术发动的规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战术配合意识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运动员素质训练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运动的技术教学方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运动价值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教学中学生学习趣激的培养与激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健美操教学中的学生学习兴趣的激发和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如何培养体育教育专业学生的篮球裁判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青少年篮球运动员战术意识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安徽省体育高考生短跑的训练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体育高考生立定三级跳远训练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论中国职业足球俱乐部市场经营体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身体素质下降的原因及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校田径竞技水平的现状及对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体育高考生的短跑训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的差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实施下的体育教学模式的探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短跑教学和训练中常见的运动损伤及预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运动的人文内涵对大学生素质教育的影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网球运动中常见的运动损伤及预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与不锻炼女大学生心血管功能的比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专项体能训练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课余锻炼现状及影响因素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体质与锻炼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篮球运动中常见损伤及预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学校体育课程资源的开发与利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中德育渗透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赛中篮球运动罚球的心理分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课程资源的现状及开发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与终身体育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下体育教学师生关系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在篮球运动中运用的思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中学生学习体育课兴趣的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发球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标枪最后用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掷项目整体性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练习与情绪控制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篮球个人防守意识的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选材之初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田径运动的主要发展趋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学校体育与终身体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运动损伤的防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体育课教学改革刍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中长跑运动的发展趋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训练的主要发展趋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主义体育思想与现代体育的发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篮球运动员体能训练探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跳投技术分析及训练方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大学生篮球运动员篮板球意识及其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青少年篮球基本功的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排球二传队员观察能力的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背景下体育教师的角色转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教学中教师的教学机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健身意识现状与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（包括传、运、投等）教法的探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实施下的体育教学模式的探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阶段安徽省竞技健美操的特点及难度发展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员一般性体能训练的基本理论与原则研究初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培养在校大学生篮球意识的训练方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跳投技术训练的探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世锦赛中国男篮与对手助攻、失误比较与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青少年运动损伤的心理学因素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运动员运动损伤与心理准备状态的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运动员运动损伤与心理准备状态的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定区域）大学生体育消费现状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某一地市）中学生课余体育训练现状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女性体育行为的社会心理学因素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体育健身娱乐现状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中学生课余体育活动参与状况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某地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学体育新可表示是现状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定区域）不同人群的体育健身现状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某地市）公共体育设施现状调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学方面的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训练方面的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技，战术教学方面的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训练方面的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世界杯（德国）比赛分析（包括进球分析，技战术运用分析等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城市社区体育发展现状调查与对策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乒乓球的训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体育与社区体育一体化发展对策和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和谐社会背景下社区体育的未来发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与社区体育联动关系探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体育与社会和谐关系论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发球的教学与训练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网球运动现状与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网球课选修学生运动损伤的调查与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高校网球运动现状分析与对策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后卫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后卫运动员对比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运营体制及市场化运作的对比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球员培养与引进的差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竞技网球运动现状分析与对策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约我国竞技网球发展的原因分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高校大学生体育消费行为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短跑起跑技术的探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体育高考生四项素质训练现状与对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现代短跑途中跑技术的探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体育用品消费行为与营销策略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问卷调查的理论与方法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对青少年篮球运动员战术意识的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篮球运动员技术特长的形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在大学体育中的作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在大学体育中的作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身效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足球运动员的战术意识的培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对中国职业足球运动员的影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教学与训练的人文思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体育报纸生存现状与发展对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与奥林匹克文化的异同和融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学校体育的素质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体育健身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学生网球运动常见的损伤及其防治措施的几点建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篮球运动膝关节的损伤与防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我国体育广告策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普通高中体育与健康课程标准实施现状与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足球环境的现状及发展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体育组织性形象建设与管理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足球形象建设与管理研究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师形象建设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新课标下安徽省高校非体育专业学生体育能力的培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健康教育思想论学校体育发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发球技术教学方法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现阶段中国网球运动快速发展中存在的问题及思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网球运动中双手反拍技术的学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网球发球在实战应用中的地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参与网球运动愿望及动机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运动训练在学生思想教育工作中的重要作用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大学网球运动教学结构的思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运动员恐惧心理的分析及针对训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式摔跤的现状与发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与民族精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特殊学生体育现状与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武术市场化过程中的困惑与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竞技健美操的特点及难度发展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析当代中华武术的状况及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中国传统武术的现状及发展对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对学生创造力的培养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体育课中发展学生个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过程中如何贯彻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健康第一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的思想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战术意识培养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武术发展前景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析中外横板优秀运动员反手技术特点与发展趋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篮球运动员体能训练的研究与探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教育在师范生体育教学中的重要性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手肩上投篮动作稳定性探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的技能水平与学生学习兴趣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足球队训练中的心理训练的探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健美操俱乐部现状的调查与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对大学生心理健康的积极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生体育舞蹈课的现状调查与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排球教练员的基本素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对我校大学生身心健康的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课余运动训练中短跑运动的对策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运动对大学生心理健康的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运动在体育教学中的推广与运用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中游戏的创编与运用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师资队伍现状及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青少年业余体育训练现状分析及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学现状与发展趋势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篮球运动中投篮技术与训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全国女子手球锦标赛临场裁判员技术水平的因素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正确处理赛练关系对提高乒乓球竞技水平的积极作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女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栏业余训练方法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本科生课余体育活动现状调查与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对篮球战术意识的培养与训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对大学生心理健康作用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足球运动发展趋势之直接出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乒乓球运动发展趋势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核心后卫初级选材的探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生篮球运动中常见运动损伤的分析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浅谈中学生篮球队员心理素质训练方法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青少年篮球运动员的选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校排球运动开展情况的调查与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经济因素在网球发展中的影响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课改条件下体育游戏在中学体育教学中运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和谐体育课堂环境策略的思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健美操在终身体育意识和能力培养中的作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新课程看体育教育建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有效教学的现状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乐趣与运动技能关系的探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新课程背景下的教法与学法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现代足球边后卫进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足球阵型发展趋势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在广德县的开展情况及探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体育教学中情感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在体育教学中应用的研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、运动与肥胖关系的相关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生余暇体育活动与健康关系的研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学校体育中的心理健康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体育教育专业背越式跳高的教学现状的调查份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损伤原因与防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网球运动开展现状及地域关系的调查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体院学生健美操运动中腿部肌肉损伤现状调查与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网球初学者的手感及其训练中应注意的问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太极拳教学对培养大学生保健意识作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武术中的教学示范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普通大学生篮球战术意识的培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排球运动员身体素质训练的探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武术教育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武术科学化训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文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培养中学生对体育课的兴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培养中学生对排球教学的兴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社会背景下中国体育任务发展变化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女大学生体育锻炼现状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运动对我校女大学生身心健康的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青少年足球运动员的业余训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农村中学体育现状调查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社区体育开展现状调查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足球选修课学生膝部损伤调查与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足球课余训练现状分析及发展对策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青少年足球运动员科学选材方法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武术中散手的现状和发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学生体育锻炼主观能动性的培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上放松整理活动重要性的探索与实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的健心价值与课堂教学的探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中国足球的假球现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足球边后卫助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健身作用之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中国现代武术套路现状及发展趋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介入武术套路竞赛利与弊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中国式摔跤发展过程及对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国家男篮优秀后卫队员能力比较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课学员的体能训练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的健身价值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提高准备活动的趣味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少儿乒乓球运动员的训练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武术套路中剑术的艺术之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竞技武术自选长拳套路创编的发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武术散打的技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之间的差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体能训练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</w:t>
            </w:r>
            <w:r>
              <w:rPr>
                <w:rFonts w:cs="宋体;SimSun" w:ascii="宋体;SimSun" w:hAnsi="宋体;SimSun"/>
                <w:sz w:val="24"/>
              </w:rPr>
              <w:t>CB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BA</w:t>
            </w:r>
            <w:r>
              <w:rPr>
                <w:rFonts w:ascii="宋体;SimSun" w:hAnsi="宋体;SimSun" w:cs="宋体;SimSun"/>
                <w:sz w:val="24"/>
              </w:rPr>
              <w:t>市场化运营策略的对比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公共体育课如何开展体育舞蹈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实施下的体育教学理念与实践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篮球运动员竞赛心理负荷与赛中表现的相关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运动员运动性疲劳消除方法的研究综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运动对大学生心肺功能的影响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运动对大学生肌肉重量及力量的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球专业大学生与普通大学生体成分的比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健美操难度动作的演进与发展趋势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职业体育俱乐部的发展现状与对策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网球运动的技术特征及对中国网球运动发展的启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高校网球运动的发展现状及对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武术继承与发展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武术继承与发展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武术教学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健身运动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大众健身环境的选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因素对运动训练的影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运动中的赛场环境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实施下的体育教学模式的探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足球运动员训练方面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itlePg/>
      <w:textDirection w:val="lrTb"/>
      <w:docGrid w:type="lines" w:linePitch="3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0:00Z</dcterms:created>
  <dc:creator>吴峰</dc:creator>
  <dc:description/>
  <cp:keywords/>
  <dc:language>en-US</dc:language>
  <cp:lastModifiedBy>JUJU猫</cp:lastModifiedBy>
  <cp:lastPrinted>2007-05-23T14:45:00Z</cp:lastPrinted>
  <dcterms:modified xsi:type="dcterms:W3CDTF">2005-09-17T04:12:00Z</dcterms:modified>
  <cp:revision>156</cp:revision>
  <dc:subject/>
  <dc:title>2001级本科毕业论文选题                       2004</dc:title>
</cp:coreProperties>
</file>