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学院教师教学观摩课安排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81"/>
        <w:gridCol w:w="1442"/>
        <w:gridCol w:w="1982"/>
        <w:gridCol w:w="4325"/>
        <w:gridCol w:w="3063"/>
      </w:tblGrid>
      <w:tr>
        <w:trPr>
          <w:trHeight w:val="4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  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  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4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观摩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  球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周二  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北侧体育馆排球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1"/>
        <w:gridCol w:w="1081"/>
        <w:gridCol w:w="1442"/>
        <w:gridCol w:w="1982"/>
        <w:gridCol w:w="4325"/>
        <w:gridCol w:w="3063"/>
      </w:tblGrid>
      <w:tr>
        <w:trPr>
          <w:trHeight w:val="5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海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社会学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27" w:leader="none"/>
                <w:tab w:val="left" w:pos="1992" w:leader="none"/>
                <w:tab w:val="left" w:pos="2172" w:leader="none"/>
                <w:tab w:val="left" w:pos="2547" w:leader="none"/>
                <w:tab w:val="left" w:pos="2967" w:leader="none"/>
              </w:tabs>
              <w:ind w:firstLine="56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周一  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利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周一  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北侧体育馆健美操房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也明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  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周二  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北侧体育馆篮球场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守东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  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38" w:leader="none"/>
              </w:tabs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周三  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北侧体育场网球场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本亮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周四  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北侧体育馆舞蹈房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登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周四  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（乒乓球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周一  上午 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南侧体育馆乒乓球场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荣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（篮  球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周二  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校区西侧篮球场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（排  球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周二  下午 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南侧排球场</w:t>
            </w:r>
          </w:p>
        </w:tc>
      </w:tr>
      <w:tr>
        <w:trPr>
          <w:trHeight w:val="5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玉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（健美操）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周五  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校区四楼体操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欢迎广大师生前来观摩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28"/>
          <w:szCs w:val="28"/>
        </w:rPr>
        <w:t>体育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7:00Z</dcterms:created>
  <dc:creator>user</dc:creator>
  <dc:description/>
  <cp:keywords/>
  <dc:language>en-US</dc:language>
  <cp:lastModifiedBy>微软用户</cp:lastModifiedBy>
  <dcterms:modified xsi:type="dcterms:W3CDTF">2012-05-12T07:33:00Z</dcterms:modified>
  <cp:revision>17</cp:revision>
  <dc:subject/>
  <dc:title>2011－2012第2学期 体育学院教师教学观摩课</dc:title>
</cp:coreProperties>
</file>