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b/>
          <w:b/>
          <w:bCs/>
          <w:kern w:val="0"/>
          <w:sz w:val="44"/>
          <w:szCs w:val="44"/>
        </w:rPr>
      </w:pPr>
      <w:r>
        <w:rPr>
          <w:rFonts w:ascii="宋体;SimSun" w:hAnsi="宋体;SimSun" w:cs="宋体;SimSun"/>
          <w:b/>
          <w:bCs/>
          <w:color w:val="000000"/>
          <w:sz w:val="44"/>
          <w:szCs w:val="44"/>
        </w:rPr>
        <w:t>校训常记 师道常铭</w:t>
      </w:r>
    </w:p>
    <w:p>
      <w:pPr>
        <w:pStyle w:val="Normal"/>
        <w:widowControl/>
        <w:autoSpaceDE w:val="false"/>
        <w:spacing w:before="280" w:after="280"/>
        <w:ind w:first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安徽师范大学闻闵小宇</w:t>
      </w:r>
    </w:p>
    <w:p>
      <w:pPr>
        <w:pStyle w:val="Normal"/>
        <w:widowControl/>
        <w:autoSpaceDE w:val="false"/>
        <w:spacing w:before="280" w:after="2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年前，初秋的晨光如水般安静地在我身边流淌。我怀着澎湃不已的心情，雀跃奔向期待已久的大学校园。当我踏进校门，赫然迎面的石刻让我不禁驻足——“厚德、重教、博学、笃行”。“这是我们安师大的校训”，有人告诉我。我忽然觉得不安的心在此刻屏息凝神，怀着不解和敬畏，将这八个大字悄然印在了心上。</w:t>
      </w:r>
    </w:p>
    <w:p>
      <w:pPr>
        <w:pStyle w:val="Normal"/>
        <w:widowControl/>
        <w:autoSpaceDE w:val="false"/>
        <w:spacing w:before="280" w:after="28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厚德——静以养德</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那个秋天，入学的欣喜和激动在心里慢慢平息。大学之路即将开启，我要从何投足？正值迷惑时，那个庄严的校训在我的脑海里浮现。“厚德……”，我反复念着这个词，想了很久，写下了入党申请书。我相信在党组织教育引导下，我会不断提升自己的思想认识水平和理论素养。</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我由入党积极分子转为预备党员，一年之后转为正式党员。</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君子以厚德载物”，作为一名入党积极分子，我主动请缨，积极为同学服务。从班级团支部书记到院学生会副主席、本科生第一党支部宣传委员，通过全心全意为同学服务，我更加深刻地理解了党的宗旨，也全方位地锻炼了自己的能力。在学生会工作期间，我参与组织体院各大比赛及迎新晚会、欢送毕业生晚会、体育嘉年华等各项大型活动。我始终以“奉献学院，服务同学”为宗旨，工作中大胆创新，锐意进取，勇于承担责任。</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在努力做好学生干部工作之余，我还积极参加各项社会公益活动，提升自己的道德修养。在校第九届“师大骄子”十佳大学生评选中，我以优异的成绩荣获了“体育健美新秀”称号。但我明白这一切依然在路上，自强需不息，修身应不已。</w:t>
      </w:r>
    </w:p>
    <w:p>
      <w:pPr>
        <w:pStyle w:val="Normal"/>
        <w:widowControl/>
        <w:autoSpaceDE w:val="false"/>
        <w:spacing w:before="280" w:after="28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重教——教学相长</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作为一名师范专业的学生，在进入学校时，我就为将来从事教师职业做着积极的准备。每个暑假，我都积极参加暑期社会实践活动，深入山区和贫困地区开展教学实践活动。</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我带领学院暑期社会实践团队深入社区，开展全民健身教学活动。同时，我还参与了学院赴黄山市“阳光体育”爱心夏令营。通过亲身实践传播体育知识，弘扬体育文化，将体育精神和体育的快乐传递给每一位学生。</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我作为教练员带领队员获得了安徽省第十一届健美操锦标赛社会组大众三人冠军、竞技女单亚军、竞技男单季军。同时，我还负责了部分赛事的前期策划、开幕式安排、赛事主持等。从最初的学生干部，到参加专业比赛，再到带领学生参赛，最后提升为组织、策划比赛，我在实践中充分锻炼了自己的交流、组织能力。最重要的是我的体育梦也渐渐明确起来：将健美操等体育项目更好地融入全民健身活动之中。希望看到美妙的身姿出现在世界的每一个角落，把文明和健康带给身边的每一个人。现在，我正在参加教学实习，每天用心备好、教好每一节课。我要用在实践中收获到的坚定的意志和高度的责任感，在这个新的岗位上展示当代体育学子的风采。</w:t>
      </w:r>
    </w:p>
    <w:p>
      <w:pPr>
        <w:pStyle w:val="Normal"/>
        <w:widowControl/>
        <w:autoSpaceDE w:val="false"/>
        <w:spacing w:before="280" w:after="28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博学——海纳百川</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作为学校第一届体育表演专业学生，学校对我们的成长成才十分重视。我也一直严格要求自己，刻苦学习。大一至大三连续三年总成绩班级第一，综合测评班级第一，均获得了“三好学生标兵”称号及学校优秀学生一等奖学金。还获得了国家奖学金、朱敬文奖学金等一系列奖励。</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在学好理论知识的同时，专业训练几乎占据了我全部的空余时间。校体育馆——用汗水浇灌梦想的地方，见证了我大学期间的每个夜晚与周末。因为训练强度过大，我的腰椎横突骨折了，但是病痛也无法让我停下追梦的步伐。为了热爱的健美操，在休养中我一边如饥似渴地学习，一边忍着病痛进行功能恢复训练。病愈之后，我参加了国际健身大会、</w:t>
      </w:r>
      <w:r>
        <w:rPr>
          <w:rFonts w:eastAsia="仿宋_GB2312;仿宋" w:cs="宋体;SimSun" w:ascii="仿宋_GB2312;仿宋" w:hAnsi="仿宋_GB2312;仿宋"/>
          <w:color w:val="000000"/>
          <w:sz w:val="28"/>
          <w:szCs w:val="28"/>
        </w:rPr>
        <w:t>DANCE DUO</w:t>
      </w:r>
      <w:r>
        <w:rPr>
          <w:rFonts w:ascii="仿宋_GB2312;仿宋" w:hAnsi="仿宋_GB2312;仿宋" w:cs="宋体;SimSun" w:eastAsia="仿宋_GB2312;仿宋"/>
          <w:color w:val="000000"/>
          <w:sz w:val="28"/>
          <w:szCs w:val="28"/>
        </w:rPr>
        <w:t>舞蹈培训和</w:t>
      </w:r>
      <w:r>
        <w:rPr>
          <w:rFonts w:eastAsia="仿宋_GB2312;仿宋" w:cs="宋体;SimSun" w:ascii="仿宋_GB2312;仿宋" w:hAnsi="仿宋_GB2312;仿宋"/>
          <w:color w:val="000000"/>
          <w:sz w:val="28"/>
          <w:szCs w:val="28"/>
        </w:rPr>
        <w:t>567go</w:t>
      </w:r>
      <w:r>
        <w:rPr>
          <w:rFonts w:ascii="仿宋_GB2312;仿宋" w:hAnsi="仿宋_GB2312;仿宋" w:cs="宋体;SimSun" w:eastAsia="仿宋_GB2312;仿宋"/>
          <w:color w:val="000000"/>
          <w:sz w:val="28"/>
          <w:szCs w:val="28"/>
        </w:rPr>
        <w:t>团体课程训练营及苏州站年会。通过不懈的努力，我的专业水平及舞台展现力得到了极大提升。无论是在校运动会开幕式上的表演，还是芜湖市舞林大会、婚博会、全民健身启动仪式上表演，抑或担任中国篮球男子联赛的篮球宝贝，只要有舞台，就会有我的身影。当梦想在缤纷的舞台上绚丽开放时，一路的辛苦疼痛都化作了一个个美丽的微笑，一本本鲜红的荣誉证书！我先后获得全国啦啦操联赛（南昌站）大学组双人配合冠军、技巧三级冠军，全国啦啦操联赛总决赛大学组技巧三级冠军，安徽省第三届体育大会健美操项目冠军，安徽省第十届健美操锦标赛健美操项目季军等优异成绩。并且获得了体育舞蹈拉丁舞银牌等级证书、社会一级指导员证书、国家健美操一级指导员证书等。</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为了拓宽知识面，我还辅修了法学、幼师专业课程。繁重的课业并没有给我过多的压力，反而让我学习的热情更加高涨，使我的大学生活精彩而充实。我相信大海因为容纳百川而壮阔，梦想因为踏实博学而精彩。</w:t>
      </w:r>
    </w:p>
    <w:p>
      <w:pPr>
        <w:pStyle w:val="Normal"/>
        <w:widowControl/>
        <w:autoSpaceDE w:val="false"/>
        <w:spacing w:before="280" w:after="28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笃行——不息求索</w:t>
      </w:r>
    </w:p>
    <w:p>
      <w:pPr>
        <w:pStyle w:val="Normal"/>
        <w:widowControl/>
        <w:autoSpaceDE w:val="false"/>
        <w:spacing w:before="280" w:after="28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知行合一，学以致用，是催促我前行的不竭动力。</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我与王艺兰老师共同编创了芜湖市首个中老年健身操规定套路，并由我手绘出全部动作图册，作为教材推广使用。后来在班级同学的协助下又拍摄了教学视频，将这套体操推广到芜湖市所有社区，并在市体育局的大力支持下成功举办了芜湖市首届中老年健身操比赛。现在当我走在市内各小区广场时，常会看到人们跳着我们创编的健身操。从这次梦想的试飞中，我收获了喜悦，也更加坚定了我从事体育表演事业的梦想。</w:t>
      </w:r>
    </w:p>
    <w:p>
      <w:pPr>
        <w:pStyle w:val="Normal"/>
        <w:widowControl/>
        <w:autoSpaceDE w:val="false"/>
        <w:spacing w:before="280" w:after="280"/>
        <w:jc w:val="left"/>
        <w:rPr>
          <w:rFonts w:ascii="宋体;SimSun" w:hAnsi="宋体;SimSun" w:cs="宋体;SimSun"/>
          <w:color w:val="000000"/>
          <w:sz w:val="24"/>
          <w:szCs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又是一年秋风劲，我即将离开眷恋的母校。“厚德、重教、博学、笃行”，这八个苍劲的大字如今是如此明亮而清晰。回首大学生涯，我用自己的努力擦去了曾经的疑惑迷惘，用自己的执著铺就了未来的成长道路。随着学习的深入，我的体育梦羽翼已日益丰满，那个曾经让一颗激荡的少年心澄明的烙印，让我带着你展翅高飞吧！“厚德、重教、博学、笃行”，是我对人生永恒的承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38:00Z</dcterms:created>
  <dc:creator>Sky123.Org</dc:creator>
  <dc:description/>
  <dc:language>en-US</dc:language>
  <cp:lastModifiedBy>Sky123.Org</cp:lastModifiedBy>
  <dcterms:modified xsi:type="dcterms:W3CDTF">2015-01-06T08:41:00Z</dcterms:modified>
  <cp:revision>1</cp:revision>
  <dc:subject/>
  <dc:title/>
</cp:coreProperties>
</file>