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体育学院</w:t>
      </w:r>
      <w:r>
        <w:rPr>
          <w:b/>
          <w:sz w:val="30"/>
          <w:szCs w:val="30"/>
        </w:rPr>
        <w:t>2007</w:t>
      </w:r>
      <w:r>
        <w:rPr>
          <w:b/>
          <w:sz w:val="30"/>
          <w:szCs w:val="30"/>
        </w:rPr>
        <w:t>年度科研论文一览表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20"/>
        <w:gridCol w:w="1980"/>
        <w:gridCol w:w="2880"/>
        <w:gridCol w:w="2700"/>
        <w:gridCol w:w="1260"/>
      </w:tblGrid>
      <w:tr>
        <w:trPr>
          <w:trHeight w:val="34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文题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作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期刊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卷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期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题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励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职业篮球有竞赛市场需求的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科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7(8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8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重点</w:t>
            </w:r>
          </w:p>
        </w:tc>
      </w:tr>
      <w:tr>
        <w:trPr>
          <w:trHeight w:val="73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低氧训练过程中大鼠体重及能量代谢的变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徐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科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7.2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61-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“十五”科技攻关计划项目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04BA904B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重点</w:t>
            </w:r>
          </w:p>
        </w:tc>
      </w:tr>
      <w:tr>
        <w:trPr>
          <w:trHeight w:val="7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生颈椎病与运动处方干预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香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体育科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3-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重点</w:t>
            </w:r>
          </w:p>
        </w:tc>
      </w:tr>
      <w:tr>
        <w:trPr>
          <w:trHeight w:val="75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线粒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O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因序列分析宝贝科主要类群的系统发生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物分类学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(1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4-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省高校“十五”优秀人才专项基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重点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作技能学习理论的演变及发展展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俊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体育大学学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(3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0-4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重点</w:t>
            </w:r>
          </w:p>
        </w:tc>
      </w:tr>
      <w:tr>
        <w:trPr>
          <w:trHeight w:val="8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国女子手球竞技现状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钦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体育科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(3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1-1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总局科技公关与服务项目子课题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07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重点</w:t>
            </w:r>
          </w:p>
        </w:tc>
      </w:tr>
      <w:tr>
        <w:trPr>
          <w:trHeight w:val="7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特殊教育学校体育教学现状与对策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都体育学院学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(2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9-1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省教育厅人文社会科学研究项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SK05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重点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国体育用品加工贸易的历史地位与发展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席玉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体育大学学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(2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4-1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社会科学基金立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BTY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重点</w:t>
            </w:r>
          </w:p>
        </w:tc>
      </w:tr>
      <w:tr>
        <w:trPr>
          <w:trHeight w:val="72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误差模型的体育测量可靠性基本理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登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体育大学学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(5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1-6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省人文社科项目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1JW1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重点</w:t>
            </w:r>
          </w:p>
        </w:tc>
      </w:tr>
      <w:tr>
        <w:trPr>
          <w:trHeight w:val="96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国农村群众体育开展乏力的社会因素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左新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都体育学院学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(3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-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省跨世纪学术和技术带头人科学研究资助课题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重点</w:t>
            </w:r>
          </w:p>
        </w:tc>
      </w:tr>
      <w:tr>
        <w:trPr>
          <w:trHeight w:val="96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省体育健身娱乐业现状与问题审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左新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体育学院学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(4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-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省跨世纪学术和技术带头人科学研究资助课题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重点</w:t>
            </w:r>
          </w:p>
        </w:tc>
      </w:tr>
      <w:tr>
        <w:trPr>
          <w:trHeight w:val="96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身体美、运动美和人格美认识的调查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左新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体育大学学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(2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5-1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省跨世纪学术和技术带头人科学研究资助课题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3HBW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重点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体育二十八年改革历程的回顾与透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振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都体育学院学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(3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4-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重点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分体育报纸衰落的社会学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卫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军事体育进修学院学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(1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-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背腰部按摩对运动员免疫能力的影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香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体育科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4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1-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省高校网球开展现状与对策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守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体育科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-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</w:t>
            </w:r>
          </w:p>
        </w:tc>
      </w:tr>
      <w:tr>
        <w:trPr>
          <w:trHeight w:val="75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体育广告的文化定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体育科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师范大学青年基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XQN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</w:t>
            </w:r>
          </w:p>
        </w:tc>
      </w:tr>
      <w:tr>
        <w:trPr>
          <w:trHeight w:val="102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试论体育广告创意的现代化和艺术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体育科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-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安徽省高校青年教师科研资助计划项目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jqw04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省田径竞技水平的现状及对策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体育科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缺原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规则对世界女子手球运动的影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钦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游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-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国城市社区体育中“体医结合”问题的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宣海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军事体育进修学院学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(1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6-1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跆拳道运动教材化的理性思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奋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体育科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7-1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</w:t>
            </w:r>
          </w:p>
        </w:tc>
      </w:tr>
      <w:tr>
        <w:trPr>
          <w:trHeight w:val="64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往理论市域中体育教学师生关系的新走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主体性到主体间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学校体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-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教学中师生关系的新走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学校体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-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</w:t>
            </w:r>
          </w:p>
        </w:tc>
      </w:tr>
      <w:tr>
        <w:trPr>
          <w:trHeight w:val="8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省特殊教育学校体育现状与发展对策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体育学院学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(1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-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省教育厅人文社会科学研究项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SK05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试论徽商与明清时期的传统体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郜贻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文化导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(1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-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浅议儿童游泳的呼吸训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尹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游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运动训练学角度分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UB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赛的竞技水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体育科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-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用归因训练改善体育专业学生排球学习效能的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骆午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体育科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缺原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列连分析在体育科研中的应用及注意的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结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体育科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-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街舞运动风靡全球的体育文化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崇玉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体育科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缺原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</w:t>
            </w:r>
          </w:p>
        </w:tc>
      </w:tr>
      <w:tr>
        <w:trPr>
          <w:trHeight w:val="73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专业篮球专项课采用计算机辅助教学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A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的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铜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师范大学学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3-5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省教育厅人文社会科学研究项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3jw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常运动益处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铜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苹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-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民体育还是农村体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铜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巢湖学院学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-1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试论中国传统体育文化和奥林匹克文化的融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卫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体育科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6-2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膝侧副韧带损伤后本体感觉恢复的训练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香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师范大学学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20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0-4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头和非持拍手臂在网球击球中的作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守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体育科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-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新网球发球技术分析与训练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守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师范大学学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6-5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</w:t>
            </w:r>
          </w:p>
        </w:tc>
      </w:tr>
      <w:tr>
        <w:trPr>
          <w:trHeight w:val="97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高校体育场馆开放及经营管理现状与对策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体育科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安徽省教育厅人文社会科学研究一般项目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sk07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5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场地器材对体育教学的影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体用品与科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-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IK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广告的创意规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体用品与科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-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拓展运动在当代大学生社会化中的价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海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都体育学院学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.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-1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体育与城市生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学院学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.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-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体育与健康教育在社会转型中的融合性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利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与休闲学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-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太极拳的行功特点及健身价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奋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师范学院学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-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学语言分析及应用艺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奋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学院学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-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层教学法在高校足球选项课中的运用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都体育学院学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-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特殊教育学校体育师资队伍现状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体育科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69-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72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神文化消费与竞技运动互读联系之解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结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师范大学学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-1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教育科学规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06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8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全民健身活动现状与发展对策的调查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身娱乐业现状问题的审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新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师范大学学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-4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教育厅人文社会科学研究项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JW04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体育学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志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师范大学学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-4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体育体育用品市场调查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席玉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师范大学学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-4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社会科学基金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BTY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96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农村中学课外体育现状与对策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师范大学学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师范大学青年基金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xqn8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76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信息系统下的数据分析策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登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师范大学学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-4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体育科学学会体育科技项目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tj2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5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作表象训练在足球技术中的运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师范大学学报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.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7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球化进程：中国体育在国家建设中的文化责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振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体育科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省教育人文社科项目子项目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sk19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“公共体育”社会和谐向度的哲学思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振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谐社会与人文素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-3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90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大学体育网络教学的思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体育科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-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教育厅教学研究重点项目课题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XM2005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52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手术治疗颈椎病的研究近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玉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摩与导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-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52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球专业大学生与普通大学生体成分的比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柏友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师范大学学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-6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论我国体育服务支撑体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81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体育用品品牌营销分析与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师范大学学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8-7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教育厅人文社科学项目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sk12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年体育的发展与和谐构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谐社会与人文素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性别角色社会化透析我国体育人口性别结构现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体育科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(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-1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处方教学对大学生终身健身教育的影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体育科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(4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-4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竞技体育负向偏离行为的原因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刘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事体育进修学院学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-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B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制衡机制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荣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事体育进修学院学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-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滑雪旅游市场的发展现状及对策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守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事体育进修学院学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增强学校心理健康教育的有效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祝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师范学院学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-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科学发展观论述我国体育的发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金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南职业技术学院学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52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健身娱乐市场的现状与发展对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金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南职业技术学院学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-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成绩将与中考挂钩”中存在的问题及出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时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-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球初级截击技术解析及教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-2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响安徽省农村体育消费的因素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孝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纪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-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滑雪旅游市场的发展现状及对策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守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体育科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奥林匹克在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体育文化的应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宝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咨询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化进程中的家庭体育审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景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-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5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辱观”视角下的运动员公众形象探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科学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5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公众传媒对居民体育消费的促进及制约因素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体育科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-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120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竞技体育与体育消费相互作用的再认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振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师范大学学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6-6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教育厅人文社会科学研究重点项目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SK227Z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校本课程开发对体育教师专业发展的要求与促进作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振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南职业技术学院学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体育消费的现状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7-5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96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终身体育约束性的社会学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师范大学学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-7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跨世纪学术和技术带头人科研项目（人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年人科学健身的要素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-2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家庭体育在促进青少年儿童健康成长中的重要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-2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4:41:00Z</dcterms:created>
  <dc:creator>YlmF</dc:creator>
  <dc:description/>
  <cp:keywords/>
  <dc:language>en-US</dc:language>
  <cp:lastModifiedBy>YlmF</cp:lastModifiedBy>
  <dcterms:modified xsi:type="dcterms:W3CDTF">2008-09-11T04:49:00Z</dcterms:modified>
  <cp:revision>2</cp:revision>
  <dc:subject/>
  <dc:title/>
</cp:coreProperties>
</file>