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安徽师范大学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级各班级长跑考试</w:t>
      </w:r>
    </w:p>
    <w:p>
      <w:pPr>
        <w:pStyle w:val="Normal"/>
        <w:ind w:firstLine="1321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日程安排（花津校区北田径场）</w:t>
      </w:r>
    </w:p>
    <w:p>
      <w:pPr>
        <w:pStyle w:val="Normal"/>
        <w:ind w:firstLine="216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ind w:firstLine="2160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上午东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:00 — 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帮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崔  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:10 —10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许  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薛玉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向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20 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仲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  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岳建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上午西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:00 — 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邹华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学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薛训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:10 —10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曹中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董满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20 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孙  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  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让永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下午东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583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:30 —3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倪瑞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宁  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鲁建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:40 —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徐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晓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:50 —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赵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赵德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  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信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下午西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:30 —3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葛  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宫兵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胡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蒋  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:40 —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天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沈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建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卫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逸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: 050 —6: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赵  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鲍  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家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爱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袁海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42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安徽师范大学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级各班级长跑考试</w:t>
      </w:r>
    </w:p>
    <w:p>
      <w:pPr>
        <w:pStyle w:val="Normal"/>
        <w:ind w:firstLine="1321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日程安排（花津校区南田径场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上午东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:00 — 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逸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鲍  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玉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:10 —10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倪瑞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卢  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徐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20 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信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  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葛  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上午西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:00 — 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宁  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  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学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:10 —10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袁海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薛训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  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20 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贝迎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邹华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曹中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下午东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:30 —3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家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  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卫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:40 —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胡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花家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仲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朱绍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:50 —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赵  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下午西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:30 —3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赵德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崔  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宫兵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:40 —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天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帮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建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许  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叶世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:50 —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沈建文 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薛玉喜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沈  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安徽师范大学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级各班级长跑考试</w:t>
      </w:r>
    </w:p>
    <w:p>
      <w:pPr>
        <w:pStyle w:val="Normal"/>
        <w:ind w:firstLine="1758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日程安排（赭山校区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上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:30 — 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贝迎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董满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86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585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:00 —8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卫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  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袁铜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:40 —9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宣海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朱奋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  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" w:leader="none"/>
              </w:tabs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:20—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叶世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赵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丁俊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00—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葛  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蒋先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沈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  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    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30—1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井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  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鲍  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:10—11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许  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薛训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ind w:firstLine="442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安徽师范大学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级各班级长跑考试</w:t>
      </w:r>
    </w:p>
    <w:p>
      <w:pPr>
        <w:pStyle w:val="Normal"/>
        <w:ind w:firstLine="1758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日程安排（赭山校区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上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数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:30 — 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朱奋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  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赵  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86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87" w:leader="none"/>
                <w:tab w:val="left" w:pos="86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87" w:leader="none"/>
                <w:tab w:val="left" w:pos="86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        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585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:00 —8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让永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严  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曾小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:40 —9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葛  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胡  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" w:leader="none"/>
              </w:tabs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:20—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卫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鲍  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蔡维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00—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付银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帮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  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董满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30—1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丁俊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井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:10—11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沈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薛训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ind w:firstLine="13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auto" w:line="480"/>
        <w:ind w:left="400" w:hanging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花津校区的学生考试将在南侧田径场和北侧田径场同时进行，请各位任课教师务必看清自己班级的的考试场地，及时通知本授课班级按照检录时间，准时到达考试场地检录并参加考试。（花津校区：南侧田径场和北侧田径场前，赭山校区：中操场）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考生必须在规定的检录时间到达指定地点，否则由此造成的后果考生自己承担。女生因例假不能参加考试的必须现场请假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考生必须携带本人的身份证和学生证方可参加考试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考完后请各位考生确认自己的成绩后迅速离开考试场地。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考试中学生有意缩短考试距离或冒名顶替者，一经发现按学校考试作弊相关规定处理。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  <w:t>2016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>级</w:t>
      </w:r>
      <w:r>
        <w:rPr>
          <w:rFonts w:ascii="宋体;SimSun" w:hAnsi="宋体;SimSun" w:cs="宋体;SimSun"/>
          <w:color w:val="000000"/>
          <w:sz w:val="52"/>
          <w:szCs w:val="52"/>
        </w:rPr>
        <w:t>学生在</w:t>
      </w:r>
      <w:r>
        <w:rPr>
          <w:rFonts w:ascii="宋体;SimSun" w:hAnsi="宋体;SimSun" w:cs="宋体;SimSun"/>
          <w:color w:val="000000"/>
          <w:sz w:val="72"/>
          <w:szCs w:val="72"/>
        </w:rPr>
        <w:t>南侧</w:t>
      </w:r>
      <w:r>
        <w:rPr>
          <w:rFonts w:ascii="宋体;SimSun" w:hAnsi="宋体;SimSun" w:cs="宋体;SimSun"/>
          <w:color w:val="000000"/>
          <w:sz w:val="52"/>
          <w:szCs w:val="52"/>
        </w:rPr>
        <w:t>体育场考试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b/>
          <w:color w:val="000000"/>
          <w:sz w:val="72"/>
          <w:szCs w:val="72"/>
        </w:rPr>
        <w:t>2015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>级</w:t>
      </w:r>
      <w:r>
        <w:rPr>
          <w:rFonts w:ascii="宋体;SimSun" w:hAnsi="宋体;SimSun" w:cs="宋体;SimSun"/>
          <w:color w:val="000000"/>
          <w:sz w:val="52"/>
          <w:szCs w:val="52"/>
        </w:rPr>
        <w:t>学生在</w:t>
      </w:r>
      <w:r>
        <w:rPr>
          <w:rFonts w:ascii="宋体;SimSun" w:hAnsi="宋体;SimSun" w:cs="宋体;SimSun"/>
          <w:color w:val="000000"/>
          <w:sz w:val="72"/>
          <w:szCs w:val="72"/>
        </w:rPr>
        <w:t>北侧</w:t>
      </w:r>
      <w:r>
        <w:rPr>
          <w:rFonts w:ascii="宋体;SimSun" w:hAnsi="宋体;SimSun" w:cs="宋体;SimSun"/>
          <w:color w:val="000000"/>
          <w:sz w:val="52"/>
          <w:szCs w:val="52"/>
        </w:rPr>
        <w:t>体育场考试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cs="宋体;SimSun" w:ascii="宋体;SimSun" w:hAnsi="宋体;SimSun"/>
          <w:color w:val="000000"/>
          <w:sz w:val="72"/>
          <w:szCs w:val="72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24"/>
          <w:szCs w:val="72"/>
        </w:rPr>
      </w:pPr>
      <w:r>
        <w:rPr>
          <w:rFonts w:cs="宋体;SimSun" w:ascii="宋体;SimSun" w:hAnsi="宋体;SimSun"/>
          <w:color w:val="000000"/>
          <w:sz w:val="24"/>
          <w:szCs w:val="72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6:00Z</dcterms:created>
  <dc:creator>桑三博客</dc:creator>
  <dc:description/>
  <cp:keywords/>
  <dc:language>en-US</dc:language>
  <cp:lastModifiedBy>Sky123.Org</cp:lastModifiedBy>
  <dcterms:modified xsi:type="dcterms:W3CDTF">2017-05-09T17:05:00Z</dcterms:modified>
  <cp:revision>47</cp:revision>
  <dc:subject/>
  <dc:title>安徽师范大学2015级各班级</dc:title>
</cp:coreProperties>
</file>