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体育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厅级以上科学研究项目一览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763"/>
        <w:gridCol w:w="878"/>
        <w:gridCol w:w="3187"/>
        <w:gridCol w:w="1645"/>
        <w:gridCol w:w="1615"/>
      </w:tblGrid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（万元）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中小学武术教材内容的重构与试验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玉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科学规划课题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LG080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改革视野下体育教师教学能力发展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涛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科学规划项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JG080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健康教育对大学生营养</w:t>
            </w:r>
            <w:r>
              <w:rPr>
                <w:rFonts w:eastAsia="仿宋_GB2312" w:ascii="仿宋_GB2312" w:hAnsi="仿宋_GB2312"/>
                <w:szCs w:val="21"/>
              </w:rPr>
              <w:t>KAP</w:t>
            </w:r>
            <w:r>
              <w:rPr>
                <w:rFonts w:ascii="仿宋_GB2312" w:hAnsi="仿宋_GB2312" w:eastAsia="仿宋_GB2312"/>
                <w:szCs w:val="21"/>
              </w:rPr>
              <w:t>及体成分的影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运良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厅人文社科项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8sk1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院校学生综合素质评价指标体系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春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辅导员专项课题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8sk1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田径运动发展战略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立群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厅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8sk1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肥胖综合减肥处方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友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高校省级自然科学基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KJ2008B15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体育文化科学发展的哲学理论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春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3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奥运会后竞技体育“举国体制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 xml:space="preserve"> 背景下中国群众体育发展模式与对策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升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3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徽学视野下的民俗体育文化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应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3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转型期中国足球形象建设中的文化元素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道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城市居民体育行为与观念的个人及文化因素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新荣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5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徽州传统民俗体育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凡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林匹克文化与中国学校体育文化的融合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本连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奥运会后繁荣我国残疾人群众体育理论与实证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坤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奥运会文化对中国社会发展的影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华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我国竞技体育训练环境的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学校体育标语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继龙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武术文化的历史价值与当代传承方式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家涛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性别角色社会化审度我国体育人口性别结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飞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闲体育与城市居民生活质量关系的实证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职业体育文化研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总局体育文化中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TYWH14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16:00Z</dcterms:created>
  <dc:creator>番茄花园</dc:creator>
  <dc:description/>
  <cp:keywords/>
  <dc:language>en-US</dc:language>
  <cp:lastModifiedBy>微软用户</cp:lastModifiedBy>
  <dcterms:modified xsi:type="dcterms:W3CDTF">2009-02-26T01:25:00Z</dcterms:modified>
  <cp:revision>9</cp:revision>
  <dc:subject/>
  <dc:title/>
</cp:coreProperties>
</file>